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-266700</wp:posOffset>
            </wp:positionV>
            <wp:extent cx="7132320" cy="3579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10490</wp:posOffset>
                </wp:positionV>
                <wp:extent cx="7200900" cy="680466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680472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5pt;margin-top:8.7pt;width:566.95pt;height:535.75pt;mso-wrap-style:none;v-text-anchor:middle" type="_x0000_t109">
                <v:imagedata r:id="rId4" o:detectmouseclick="t"/>
                <v:stroke color="#943634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Законом Республики Беларусь «О профессиональном пенсионном страховании» отдельные категории педагогических работников (по перечню учреждений, организаций и должностей*) имеют право на профессиональное пенсионное страхование.</w:t>
      </w:r>
    </w:p>
    <w:p>
      <w:pPr>
        <w:pStyle w:val="Normal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>Для каждого типа учреждения определены должности, работа в которых дает право на профессиональное пенсионное страхование при соблюдении определенных условий труда, предусмотренных критериями оценки условий труда*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i/>
          <w:i/>
          <w:color w:val="943634"/>
          <w:sz w:val="4"/>
          <w:szCs w:val="4"/>
        </w:rPr>
      </w:pPr>
      <w:r>
        <w:rPr>
          <w:rFonts w:eastAsia="Arial" w:cs="Arial" w:ascii="Arial" w:hAnsi="Arial"/>
          <w:b/>
          <w:i/>
          <w:color w:val="943634"/>
          <w:sz w:val="4"/>
          <w:szCs w:val="4"/>
        </w:rPr>
        <w:t xml:space="preserve">     </w:t>
      </w:r>
    </w:p>
    <w:tbl>
      <w:tblPr>
        <w:tblW w:w="113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016" w:hRule="atLeast"/>
        </w:trPr>
        <w:tc>
          <w:tcPr>
            <w:tcW w:w="11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*Перечень учреждений, организаций и должностей для целей профессионального пенсионного страхования медицинских и педагогических работников и Положение о критериях оценки условий труда для отдельных категорий работников и (или) особенностей (видов) выполняемых работ для целей профессионального пенсионного страхования и порядке их применения утверждены постановлением Совета Министров Республики Беларусь от 09.10.2008 № 1490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686"/>
      </w:tblGrid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Наименование учреждений, организаций 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Наименование должностей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Ясли, ясли-сад, детские сады, дошкольные центры развития ребенка, санаторные ясли-сады, санаторные детские сады, специальные ясли-сады и др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воспитатели, учителя-дефектолог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воспитатели дошкольного образования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Начальные школы, базовые школы,  средние школы, вечерние школы, вспомогательные школы (вспомогательные школы-интернаты),  гимназии, лицеи, специализированные лицеи, ясли-сад-начальная школа, ясли-сад-базовая школа, ясли-сад-средняя школа, детский сад-начальная школа, детский сад-базовая школа, детский сад-средняя школа, центры коррекционно-развивающего обучения и реабилитации, детские дома и др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учителя, учителя-дефектологи, учителя-логопеды, воспитатели, воспитатели дошкольного образования, родители-воспитатели</w:t>
            </w:r>
          </w:p>
        </w:tc>
      </w:tr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рофессионально-технические училища, профессиональные лицеи, профессионально-технические колледжи, специальные профессионально-технические училища закрытого типа и др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реподаватели</w:t>
            </w:r>
          </w:p>
        </w:tc>
      </w:tr>
      <w:tr>
        <w:trPr>
          <w:trHeight w:val="541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Дома-интернаты для детей-инвалидов и некоторые другие типы учреждений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учителя, воспитатели, учителя-дефектологи, сурдопедагоги, логопеды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Критерии  оценки условий труда отличаются в зависимости от типа учреждения образования и должности застрахованного лиц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Например, воспитатель дошкольного образования, </w:t>
      </w:r>
      <w:r>
        <w:rPr>
          <w:rFonts w:cs="Arial" w:ascii="Arial" w:hAnsi="Arial"/>
          <w:i/>
          <w:sz w:val="16"/>
          <w:szCs w:val="16"/>
        </w:rPr>
        <w:t xml:space="preserve">работающий </w:t>
      </w:r>
      <w:r>
        <w:rPr>
          <w:rFonts w:cs="Arial" w:ascii="Arial" w:hAnsi="Arial"/>
          <w:b/>
          <w:i/>
          <w:sz w:val="16"/>
          <w:szCs w:val="16"/>
        </w:rPr>
        <w:t>в детском саду</w:t>
      </w:r>
      <w:r>
        <w:rPr>
          <w:rFonts w:cs="Arial" w:ascii="Arial" w:hAnsi="Arial"/>
          <w:i/>
          <w:sz w:val="16"/>
          <w:szCs w:val="16"/>
        </w:rPr>
        <w:t>, подлежит профессиональному пенсионному страхованию при условии непосредственной занятост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не менее чем на полную ставку (оклад) в течение полного рабочего дня (в пределах его продолжительности, установленной законодательством,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ыполнением работы, обусловленной занятостью в должности воспитателя дошкольного образования в группах с наполняемостью на протяжении календарного года не менее 80% от предельной нормы наполняемости (условие не применяется в отношении работников учреждений, расположенных в сельских населенных пунктах)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Учитель</w:t>
      </w:r>
      <w:r>
        <w:rPr>
          <w:rFonts w:cs="Arial" w:ascii="Arial" w:hAnsi="Arial"/>
          <w:i/>
          <w:sz w:val="16"/>
          <w:szCs w:val="16"/>
        </w:rPr>
        <w:t xml:space="preserve">, работающий </w:t>
      </w:r>
      <w:r>
        <w:rPr>
          <w:rFonts w:cs="Arial" w:ascii="Arial" w:hAnsi="Arial"/>
          <w:b/>
          <w:i/>
          <w:sz w:val="16"/>
          <w:szCs w:val="16"/>
        </w:rPr>
        <w:t>в средней школе</w:t>
      </w:r>
      <w:r>
        <w:rPr>
          <w:rFonts w:cs="Arial" w:ascii="Arial" w:hAnsi="Arial"/>
          <w:i/>
          <w:sz w:val="16"/>
          <w:szCs w:val="16"/>
        </w:rPr>
        <w:t>, подлежит профессиональному пенсионному страхованию при непосредственной занятости в указанной должност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не менее чем на полную ставку (оклад) в течение полного рабочего дня (в пределах его продолжительности, установленной законодательством)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выполнением работы, обусловленной занятостью в должности при реализации образовательной программы общего среднего образования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оведением учебных занятий в классах с наполняемостью на протяжении учебного года не менее 80 % от предельного количества учащихся (условие не применяется в отношении работников учреждений, расположенных в сельских населенных пунктах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ведением педагогической деятельности в части реализации образовательных программ (за исключением организационно-воспитательной работы и дополнительного контроля за учебной деятельностью учащихся) в объеме не менее 18 часов в неделю (не менее 20 часов в неделю - для учителей-дефектологов), выполнением организационно-воспитательной работы, осуществлением дополнительного контроля за учебной деятельностью учащихся и выполнением других обязанностей, предусмотренных квалификационными характеристикам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Учитель-дефектолог</w:t>
      </w:r>
      <w:r>
        <w:rPr>
          <w:rFonts w:cs="Arial" w:ascii="Arial" w:hAnsi="Arial"/>
          <w:i/>
          <w:sz w:val="16"/>
          <w:szCs w:val="16"/>
        </w:rPr>
        <w:t xml:space="preserve">, работающий </w:t>
      </w:r>
      <w:r>
        <w:rPr>
          <w:rFonts w:cs="Arial" w:ascii="Arial" w:hAnsi="Arial"/>
          <w:b/>
          <w:i/>
          <w:sz w:val="16"/>
          <w:szCs w:val="16"/>
        </w:rPr>
        <w:t>в центре коррекционно-развивающего обучения и реабилитации,</w:t>
      </w:r>
      <w:r>
        <w:rPr>
          <w:rFonts w:cs="Arial" w:ascii="Arial" w:hAnsi="Arial"/>
          <w:i/>
          <w:sz w:val="16"/>
          <w:szCs w:val="16"/>
        </w:rPr>
        <w:t xml:space="preserve"> подлежит профессиональному пенсионному страхованию при условии непосредственной занят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е менее чем на полную ставку (оклад) в течение полного рабочего дня (в пределах его продолжительности, установленной законодательством):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выполнением работы, обусловленной занятостью в указанной должности при реализации образовательных программ дошкольного образования; проведении учебных занятий (осуществлением образовательного процесса) в группах с наполняемостью на протяжении календарного года не менее 80 % от предельной нормы наполняемости, установленной законодательством для данного  типа учреждений (групп) для дошкольного образования. Данное условие не применяется в отношении работников учреждений, расположенных в сельских населенных пунктах.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462280</wp:posOffset>
                </wp:positionV>
                <wp:extent cx="7246620" cy="10309860"/>
                <wp:effectExtent l="2921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1031004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15pt;margin-top:-36.4pt;width:570.55pt;height:811.75pt;mso-wrap-style:none;v-text-anchor:middle" type="_x0000_t109">
                <v:imagedata r:id="rId6" o:detectmouseclick="t"/>
                <v:stroke color="#943634" weight="57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16"/>
          <w:szCs w:val="16"/>
        </w:rPr>
        <w:t>Наполняемость в классах (группах) определяется по списочному составу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7" w:hRule="atLeast"/>
        </w:trPr>
        <w:tc>
          <w:tcPr>
            <w:tcW w:w="1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ВАЖНО!</w:t>
            </w:r>
            <w:r>
              <w:rPr>
                <w:rFonts w:cs="Arial" w:ascii="Arial" w:hAnsi="Arial"/>
                <w:b/>
                <w:color w:val="FFFFFF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Все указанные условия должны соблюдаться одновременно. При несоответствии (полном либо частичном) условий труда работника установленным критериям - профессиональное пенсионное страхование на такого работника не распространяется, взносы на профессиональное пенсионное страхование не уплачиваются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 педагогических работников, подлежащих ППС, работодатель уплачивает взносы на ППС в размере 4 % от выплат, начисленных работнику в связи с его занятостью на рабочем месте с особыми условиями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Уплаченные   работодателем   взносы   на   ППС,  а  также  суммы  дохода  от  их  размещения  в  банке   являются   пенсионными сбережениями и используются для выплаты профессиональных пенсий. Учет сведений о пенсионных сбережениях осуществляется на специальной части индивидуального лицевого счета застрахованного лица (профессиональной части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лицевого счет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Имеется два вида профессиональных пенсий: </w:t>
      </w:r>
      <w:r>
        <w:rPr>
          <w:rFonts w:cs="Arial" w:ascii="Arial" w:hAnsi="Arial"/>
          <w:b/>
          <w:sz w:val="18"/>
          <w:szCs w:val="18"/>
        </w:rPr>
        <w:t>досрочная и дополнительна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аво на досрочную профессиональную пенсию имеют застрахованные лица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827"/>
      </w:tblGrid>
      <w:tr>
        <w:trPr/>
        <w:tc>
          <w:tcPr>
            <w:tcW w:w="7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Возраст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рофессиональный стаж</w:t>
            </w:r>
          </w:p>
        </w:tc>
      </w:tr>
      <w:tr>
        <w:trPr/>
        <w:tc>
          <w:tcPr>
            <w:tcW w:w="75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Раньше достижения общеустановленного пенсионного возраста на 5 лет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ужчины                      30 лет</w:t>
            </w:r>
          </w:p>
        </w:tc>
      </w:tr>
      <w:tr>
        <w:trPr/>
        <w:tc>
          <w:tcPr>
            <w:tcW w:w="75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363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Женщины                     25 лет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рочная профессиональная пенсия назначается постоянно проживающим в Республике Беларусь застрахованным лицам при наличии у них необходимого профессионального стажа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 профессиональный  стаж  засчитываются  периоды,  за которые  уплачены  взносы  на  ППС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ходные, праздничные дни и дни трудового  отпуска  засчитываются  в профессиональный  стаж  при условии, если они следовали непосредственно за периодом (днем), в котором работник выполнял работу в течение полного рабочего дня в особых условиях труда.</w:t>
        <w:tab/>
        <w:t>В  профессиональный  стаж  не  включаются  работы по гражданско-правовым договорам, периоды  работы  в  обычных  условиях  труда,  не  на  полную  ставку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служебных командировок, не связанных с выполнением работ в особых условиях труда, обучения, переподготовки, повышения квалификации, обследования и осмотров в медицинских учреждениях, выполнения государственных или общественных обязанностей, осуществления полномочий по выборной должности, ухода за больным, болезни и временной нетрудоспособности, санаторно-курортного лечения и оздоровления, социальных отпусков (в том числе  по беременности и родам, по уходу за детьми) и другие периоды, не связанные с непосредственной занятостью в особых условиях труда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азначении досрочной профессиональной пенсии к профессиональному стажу, который формируется с 1 января 2009 года, может учитываться соответствующий специальный стаж, отработанный до 1 января 2009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Досрочная профессиональная пенсия</w:t>
      </w:r>
      <w:r>
        <w:rPr>
          <w:rFonts w:cs="Arial" w:ascii="Arial" w:hAnsi="Arial"/>
          <w:sz w:val="18"/>
          <w:szCs w:val="18"/>
        </w:rPr>
        <w:t xml:space="preserve"> исчисляется путем деления суммы пенсионных сбережений на число месяцев досрочного пенсионного периода застрахованного лица.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умма пенсионных сбережений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ЗМЕР ПЕНСИИ =       -----------------------------------------------------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ериод выплаты пенсии (в месяцах)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Выплачивается досрочная профессиональная пенсия до достижения общеустановленного пенсионного возраста. В случаях занятости застрахованного лица в особых условиях труда и отдельными видами профессиональной деятельности или получения другого вида государственной пенсии выплата досрочной профессиональной пенсии приостанавливается. 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работник не воспользовался правом выхода на досрочную профессиональную пенсию, то имеющиеся на его лицевом счете пенсионные сбережения по достижении общеустановленного пенсионного возраста, будут выплачиваться ему в виде </w:t>
      </w:r>
      <w:r>
        <w:rPr>
          <w:rFonts w:cs="Arial" w:ascii="Arial" w:hAnsi="Arial"/>
          <w:b/>
          <w:sz w:val="18"/>
          <w:szCs w:val="18"/>
        </w:rPr>
        <w:t>дополнительной профессиональной пенси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Дополнительная профессиональная пенсия устанавливается в размере бюджета прожиточного минимума в среднем на душу населения, действующего в месяце, за который она выплачивается. 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 выплаты дополнительной профессиональной пенсии определяется исходя из суммы пенсионных сбережений, имеющихся на профессиональной части лицевого счета на день назначения пенсии, и БПМ, действующего на эту дату. 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лата дополнительной профессиональной пенсии производится независимо от получения каких-либо других пенсии или дохода. Застрахованное лицо может одновременно получать пенсию по возрасту и дополнительную профессиональную пенс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назначением профессиональной пенсии необходимо обращаться в районный (городской) отдел Фонда социальной защиты населения по месту жительства либо фактического  про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огласно </w:t>
      </w:r>
      <w:r>
        <w:rPr>
          <w:rFonts w:cs="Arial" w:ascii="Arial" w:hAnsi="Arial"/>
          <w:b/>
          <w:sz w:val="18"/>
          <w:szCs w:val="18"/>
        </w:rPr>
        <w:t>Указу Президента Республики Беларусь от 25 сентября 2013 г.  № 441</w:t>
      </w:r>
      <w:r>
        <w:rPr>
          <w:rFonts w:cs="Arial" w:ascii="Arial" w:hAnsi="Arial"/>
          <w:sz w:val="18"/>
          <w:szCs w:val="18"/>
        </w:rPr>
        <w:t xml:space="preserve"> работникам,  подлежащим  ППС,  у которых  специальный  стаж  </w:t>
      </w:r>
      <w:r>
        <w:rPr>
          <w:rFonts w:cs="Arial" w:ascii="Arial" w:hAnsi="Arial"/>
          <w:b/>
          <w:sz w:val="18"/>
          <w:szCs w:val="18"/>
        </w:rPr>
        <w:t>работы  до 1 января 2009 года составляет  менее половины  требуемого</w:t>
      </w:r>
      <w:r>
        <w:rPr>
          <w:rFonts w:cs="Arial" w:ascii="Arial" w:hAnsi="Arial"/>
          <w:sz w:val="18"/>
          <w:szCs w:val="18"/>
        </w:rPr>
        <w:t xml:space="preserve">  для  назначения  пенсии за выслугу лет по Закону  Республики Беларусь «О пенсионном обеспечении»,  </w:t>
      </w:r>
      <w:r>
        <w:rPr>
          <w:rFonts w:cs="Arial" w:ascii="Arial" w:hAnsi="Arial"/>
          <w:b/>
          <w:sz w:val="18"/>
          <w:szCs w:val="18"/>
        </w:rPr>
        <w:t>либо  вовсе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не имели  его</w:t>
      </w:r>
      <w:r>
        <w:rPr>
          <w:rFonts w:cs="Arial" w:ascii="Arial" w:hAnsi="Arial"/>
          <w:sz w:val="18"/>
          <w:szCs w:val="18"/>
        </w:rPr>
        <w:t xml:space="preserve"> до  указанной   даты,  по   их  выбору   предоставляется   право  на профессиональное   пенсионное  страхование  либо  на  ежемесячную  доплату  к  заработной  плате  в  размере, определяемом  работодателем,  но  не  менее  суммы  взносов  на  ППС работника, причитающихся к уплате в бюджет фонд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Выбор работником ежемесячной доплаты оформляется путем подачи работодателю письменного заявления. В заявлении работником в обязательном порядке должны быть указаны сведения о периодах имеющегося у него специального стажа работы, выработанного до 1 января 2009 года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 1 октября 2022 года Указом Президента Республики Беларусь от 27.09.2021 г. № 367 «О добровольном страховании дополнительной накопительной пенсии» </w:t>
      </w:r>
      <w:r>
        <w:rPr>
          <w:rFonts w:cs="Arial" w:ascii="Arial" w:hAnsi="Arial"/>
          <w:sz w:val="18"/>
          <w:szCs w:val="18"/>
        </w:rPr>
        <w:t>вводится дополнительный вид пенсионного страхования - добровольное страхование дополнительной накопительной пенсии с финансовой поддержкой государства. Осуществление добровольного страхования дополнительной накопительной пенсии возложено на республиканское унитарное страховое предприятие</w:t>
      </w:r>
      <w:r>
        <w:rPr>
          <w:rFonts w:cs="Arial" w:ascii="Arial" w:hAnsi="Arial"/>
          <w:b/>
          <w:sz w:val="18"/>
          <w:szCs w:val="18"/>
        </w:rPr>
        <w:t xml:space="preserve"> «Стравита»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бор ежемесячной доплаты к заработной плате вместо профессионального пенсионного страхования дает возможность направить часть полученных денежных средств для участия в новом виде страхования, позволяющем повысить материальное обеспечение в старости.</w:t>
        <w:tab/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28905</wp:posOffset>
                </wp:positionV>
                <wp:extent cx="7071360" cy="518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 xml:space="preserve">Специалисты Фонда всегда готовы ответить на все вопрос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Многофункциональный центр обслуживания:  тел.  8(017) 352-05-01,е-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ka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ss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go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en-US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bidi="ar-SA" w:val="ru-RU"/>
                              </w:rPr>
                              <w:t xml:space="preserve"> Районный отдел Фонда 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Также подробную информацию можно получить на официальном сайте Фонда    www.ssf.gov.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7.35pt;margin-top:10.15pt;width:556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 xml:space="preserve">Специалисты Фонда всегда готовы ответить на все вопросы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Многофункциональный центр обслуживания:  тел.  8(017) 352-05-01,е-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>ka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>ssf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>gov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en-US"/>
                        </w:rPr>
                        <w:t>b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bidi="ar-SA" w:val="ru-RU"/>
                        </w:rPr>
                        <w:t xml:space="preserve"> Районный отдел Фонда 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Также подробную информацию можно получить на официальном сайте Фонда    www.ssf.gov.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9:00Z</dcterms:created>
  <dc:creator>panasika</dc:creator>
  <dc:description/>
  <cp:keywords/>
  <dc:language>en-US</dc:language>
  <cp:lastModifiedBy>Хоронжевская Ирина Иосифовна</cp:lastModifiedBy>
  <dcterms:modified xsi:type="dcterms:W3CDTF">2022-03-30T08:57:00Z</dcterms:modified>
  <cp:revision>63</cp:revision>
  <dc:subject/>
  <dc:title>ПРОФЕССИОНАЛЬНОЕ ПЕНСИОННОЕ СТРАХОВАНИЕ ПЕДАГОГОВ</dc:title>
</cp:coreProperties>
</file>